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pPr>
      <w:r>
        <w:rPr>
          <w:rFonts w:cs="Arial" w:ascii="Arial" w:hAnsi="Arial"/>
          <w:b/>
        </w:rPr>
        <w:t>PHASE-I, SAS NAGAR ( MOHALI).</w:t>
      </w:r>
    </w:p>
    <w:p>
      <w:pPr>
        <w:pStyle w:val="Normal"/>
        <w:ind w:left="935" w:hanging="0"/>
        <w:jc w:val="both"/>
        <w:rPr>
          <w:rFonts w:ascii="Arial" w:hAnsi="Arial" w:cs="Arial"/>
          <w:b/>
          <w:b/>
        </w:rPr>
      </w:pPr>
      <w:r>
        <w:rPr>
          <w:rFonts w:cs="Arial" w:ascii="Arial" w:hAnsi="Arial"/>
          <w:b/>
        </w:rPr>
      </w:r>
    </w:p>
    <w:p>
      <w:pPr>
        <w:pStyle w:val="Normal"/>
        <w:spacing w:lineRule="auto" w:line="360"/>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21/2017</w:t>
      </w:r>
      <w:r>
        <w:rPr>
          <w:rFonts w:cs="Arial" w:ascii="Arial" w:hAnsi="Arial"/>
        </w:rPr>
        <w:t xml:space="preserve">                   </w:t>
        <w:tab/>
      </w:r>
      <w:r>
        <w:rPr>
          <w:rFonts w:cs="Arial" w:ascii="Arial" w:hAnsi="Arial"/>
          <w:b/>
          <w:u w:val="single"/>
        </w:rPr>
        <w:t>Date of Order:  19/07/ 2017</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1440" w:hanging="0"/>
        <w:jc w:val="both"/>
        <w:rPr>
          <w:rFonts w:ascii="Arial" w:hAnsi="Arial" w:cs="Arial"/>
          <w:b/>
          <w:b/>
        </w:rPr>
      </w:pPr>
      <w:r>
        <w:rPr>
          <w:rFonts w:cs="Arial" w:ascii="Arial" w:hAnsi="Arial"/>
          <w:b/>
        </w:rPr>
        <w:t>SH. RAJ KUMAR,</w:t>
      </w:r>
    </w:p>
    <w:p>
      <w:pPr>
        <w:pStyle w:val="Normal"/>
        <w:ind w:left="1440" w:hanging="0"/>
        <w:jc w:val="both"/>
        <w:rPr>
          <w:rFonts w:ascii="Arial" w:hAnsi="Arial" w:cs="Arial"/>
          <w:b/>
          <w:b/>
        </w:rPr>
      </w:pPr>
      <w:r>
        <w:rPr>
          <w:rFonts w:cs="Arial" w:ascii="Arial" w:hAnsi="Arial"/>
          <w:b/>
        </w:rPr>
        <w:t>OUTSIDE OCTROI POST,</w:t>
      </w:r>
    </w:p>
    <w:p>
      <w:pPr>
        <w:pStyle w:val="Normal"/>
        <w:ind w:left="1440" w:hanging="0"/>
        <w:jc w:val="both"/>
        <w:rPr>
          <w:rFonts w:ascii="Arial" w:hAnsi="Arial" w:cs="Arial"/>
          <w:b/>
          <w:b/>
        </w:rPr>
      </w:pPr>
      <w:r>
        <w:rPr>
          <w:rFonts w:cs="Arial" w:ascii="Arial" w:hAnsi="Arial"/>
          <w:b/>
        </w:rPr>
        <w:t>G.T. ROAD (WEST),</w:t>
      </w:r>
    </w:p>
    <w:p>
      <w:pPr>
        <w:pStyle w:val="Normal"/>
        <w:ind w:left="1440" w:hanging="0"/>
        <w:jc w:val="both"/>
        <w:rPr>
          <w:rFonts w:ascii="Arial" w:hAnsi="Arial" w:cs="Arial"/>
          <w:b/>
          <w:b/>
        </w:rPr>
      </w:pPr>
      <w:r>
        <w:rPr>
          <w:rFonts w:cs="Arial" w:ascii="Arial" w:hAnsi="Arial"/>
          <w:b/>
        </w:rPr>
        <w:t>VILLAGE BHATTIAN</w:t>
      </w:r>
    </w:p>
    <w:p>
      <w:pPr>
        <w:pStyle w:val="Normal"/>
        <w:ind w:left="1440" w:hanging="0"/>
        <w:jc w:val="both"/>
        <w:rPr>
          <w:rFonts w:ascii="Arial" w:hAnsi="Arial" w:cs="Arial"/>
        </w:rPr>
      </w:pPr>
      <w:r>
        <w:rPr>
          <w:rFonts w:cs="Arial" w:ascii="Arial" w:hAnsi="Arial"/>
          <w:b/>
        </w:rPr>
        <w:t>LUDHIANA.</w:t>
        <w:tab/>
        <w:tab/>
        <w:t xml:space="preserve">              </w:t>
        <w:tab/>
        <w:t xml:space="preserve">          ………………..</w:t>
      </w:r>
      <w:r>
        <w:rPr>
          <w:rFonts w:cs="Arial" w:ascii="Arial" w:hAnsi="Arial"/>
        </w:rPr>
        <w:t>PETITIONER</w:t>
      </w:r>
    </w:p>
    <w:p>
      <w:pPr>
        <w:pStyle w:val="Normal"/>
        <w:ind w:left="1440" w:hanging="0"/>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Account No.MS/CS-06-0326/(New 300296151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Sh.  Jaswant Singh, Authorized Representative.</w:t>
      </w:r>
    </w:p>
    <w:p>
      <w:pPr>
        <w:pStyle w:val="Normal"/>
        <w:ind w:left="1440" w:hanging="0"/>
        <w:jc w:val="both"/>
        <w:rPr>
          <w:rFonts w:ascii="Arial" w:hAnsi="Arial" w:cs="Arial"/>
        </w:rPr>
      </w:pPr>
      <w:r>
        <w:rPr>
          <w:rFonts w:cs="Arial" w:ascii="Arial" w:hAnsi="Arial"/>
        </w:rPr>
        <w:t>Sh.  Raj Kumar, Petitiione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Er. Ramesh Kaushal,</w:t>
      </w:r>
    </w:p>
    <w:p>
      <w:pPr>
        <w:pStyle w:val="Normal"/>
        <w:ind w:left="1440" w:hanging="0"/>
        <w:jc w:val="both"/>
        <w:rPr>
          <w:rFonts w:ascii="Arial" w:hAnsi="Arial" w:cs="Arial"/>
          <w:sz w:val="22"/>
          <w:szCs w:val="22"/>
        </w:rPr>
      </w:pPr>
      <w:r>
        <w:rPr>
          <w:rFonts w:cs="Arial" w:ascii="Arial" w:hAnsi="Arial"/>
          <w:sz w:val="22"/>
          <w:szCs w:val="22"/>
        </w:rPr>
        <w:t>Addl. Superintending Engineer,</w:t>
      </w:r>
    </w:p>
    <w:p>
      <w:pPr>
        <w:pStyle w:val="Normal"/>
        <w:ind w:left="1440" w:hanging="0"/>
        <w:jc w:val="both"/>
        <w:rPr>
          <w:rFonts w:ascii="Arial" w:hAnsi="Arial" w:cs="Arial"/>
          <w:sz w:val="22"/>
          <w:szCs w:val="22"/>
        </w:rPr>
      </w:pPr>
      <w:r>
        <w:rPr>
          <w:rFonts w:cs="Arial" w:ascii="Arial" w:hAnsi="Arial"/>
          <w:sz w:val="22"/>
          <w:szCs w:val="22"/>
        </w:rPr>
        <w:t>Operation,, West (Special) Division,</w:t>
      </w:r>
    </w:p>
    <w:p>
      <w:pPr>
        <w:pStyle w:val="Normal"/>
        <w:ind w:left="1440" w:hanging="0"/>
        <w:jc w:val="both"/>
        <w:rPr>
          <w:rFonts w:ascii="Arial" w:hAnsi="Arial" w:cs="Arial"/>
          <w:sz w:val="22"/>
          <w:szCs w:val="22"/>
        </w:rPr>
      </w:pPr>
      <w:r>
        <w:rPr>
          <w:rFonts w:cs="Arial" w:ascii="Arial" w:hAnsi="Arial"/>
          <w:sz w:val="22"/>
          <w:szCs w:val="22"/>
        </w:rPr>
        <w:t>P.S.P.C.L, Ludhian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21/2017 dated 03.05.2017  was filed against order dated 09.03.2017 of the Consumer  Grievances Redressal Forum (Forum) in  case  no. CG-05 of 2017 deciding that the account of the petitioner be overhauled for a period of 518 days prior to 08.03.2016 ( on account of no voltage recorded on B &amp; Y phase) with slowness of meter as 60.63%.  Further the account of the petitioner be overhauled for balance period of 712 days ( on account of no voltage recorded on ‘B’ phase for 1230 days minus 518 days already charged above) with slowness of meter as 30.315% ( 60.63/2) for the period prior to the period worked out before 518 days prior to 08.03.2016.  It was also decided that the Dy. C.E./Operation West Circle, PSPCL, Ludhiana would  initiate disciplinary action against the delinquent officers/officials who are responsible for the lapses as mentioned in the judgment.</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2.</w:t>
        <w:tab/>
        <w:tab/>
        <w:t>Arguments, discussions and evidences on record were held on 19.07.2017.</w:t>
      </w:r>
    </w:p>
    <w:p>
      <w:pPr>
        <w:pStyle w:val="Normal"/>
        <w:spacing w:lineRule="auto" w:line="480"/>
        <w:ind w:left="1440" w:hanging="0"/>
        <w:jc w:val="both"/>
        <w:rPr>
          <w:rFonts w:ascii="Arial" w:hAnsi="Arial" w:cs="Arial"/>
        </w:rPr>
      </w:pPr>
      <w:r>
        <w:rPr>
          <w:rFonts w:cs="Arial" w:ascii="Arial" w:hAnsi="Arial"/>
        </w:rPr>
        <w:t>3.</w:t>
        <w:tab/>
        <w:tab/>
        <w:t>Sh. Jaswant Singh,  authorized representative alongwith Sh. Raj Kumar, Petitioner attended the court proceedings.  Er. Ramesh Kaushal, Addl. Superintending Engineer / Operation, West Division (Special), PSPCL, Ludhiana alongwith Sh. Ashwani Kumar, Revenue  Supdt.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Jaswant Singh, the  authorized representative stated that the petitioner is  having  MS category connection  with sanctioned load of 91.930 KW and Contract Demand (CD) of 102.140 KVA and is being used for making hosiery goods  operating under AEE /Commercial City West Division, Ludhiana.   The stitching machines, overlock machines, kaj machines and button machines are used in making hosiery goods.  All machines are single phase with load varying from 250 watts to 400 watts.  The connection of the petitioner was checked by the Meter Inspector on 23.01.2016 and Addl. SE/Enforcement-2, Ludhiana on 08.03.2016 vide Enforcement Checking Register (ECR) No. 31/3342 wherein it was mentioned that meter was found running slow by 60.63%. Accordingly, the account of the petitioner was overhauled from 11/2012 to 08.03.2016.  Thus, the Addl. S.E., City West Division, issued a notice No. 236 dated 12.04.2016 raising a demand  of Rs. 32,47,885/-.</w:t>
      </w:r>
    </w:p>
    <w:p>
      <w:pPr>
        <w:pStyle w:val="Normal"/>
        <w:spacing w:lineRule="auto" w:line="480"/>
        <w:ind w:left="1440" w:hanging="0"/>
        <w:jc w:val="both"/>
        <w:rPr>
          <w:rFonts w:ascii="Arial" w:hAnsi="Arial" w:cs="Arial"/>
        </w:rPr>
      </w:pPr>
      <w:r>
        <w:rPr>
          <w:rFonts w:cs="Arial" w:ascii="Arial" w:hAnsi="Arial"/>
        </w:rPr>
        <w:tab/>
        <w:tab/>
        <w:t xml:space="preserve">The petitioner represented his case for reviewing the same before ZDSC which decided that as per speaking orders of Addl. S.E./Enforcement, Ludhiana,  issued vide memo No. 224 date 19.07.2016, the Account of the petitioner be overhauled from November, 2012  to February, 2016 on the basis of average consumption recorded from 05/2012 to 10/2012 at the rate of 9371 KWh units and 9477 KVAH units and the account from 03.02.2016 to 08.03.2016 may be overhauled by  considering the slowness as 60.63%.  Accordingly, the amount was reduced to Rs. 6,91,809/- and revised notice was issued  by the Respondents vide memo No. 729 dated 15.09.2016.  An appeal was filed before the  Forum which decided that the account of the petitioner be overhauled for the period of 518 days prior to 08.03.2016 ( on account of no voltage recorded on B &amp; Y phase) with slowness of meter as 60.63%.  Further, the account of the petitioner of the balance period of  712 days ( on account of no voltage recorded on B phase   ( 1230 days minus 518 days already  charged ) with slowness of meter as 30.315% ( 60.63/2) for a period  worked out before 518 days prior to  08.03.2016.  However, the decision of the Forum is not acceptable to the petitioner and as such, the appeal is being filed before the Court of Ombudsman for review and favorable decision. </w:t>
      </w:r>
    </w:p>
    <w:p>
      <w:pPr>
        <w:pStyle w:val="Normal"/>
        <w:spacing w:lineRule="auto" w:line="480"/>
        <w:ind w:left="1440" w:hanging="0"/>
        <w:jc w:val="both"/>
        <w:rPr>
          <w:rFonts w:ascii="Arial" w:hAnsi="Arial" w:cs="Arial"/>
        </w:rPr>
      </w:pPr>
      <w:r>
        <w:rPr>
          <w:rFonts w:cs="Arial" w:ascii="Arial" w:hAnsi="Arial"/>
        </w:rPr>
        <w:tab/>
        <w:tab/>
        <w:t>He next submitted that as per decision of the Forum, the Respondents  issued notice vide memo No. 278 dated 24.03.2017 for Rs. 16.71 lac.  The Forum,  instead of giving relief to the petitioner as per instructions of  PSERC, Chandigarh, increased the disputed amount from Rs. 6,91,809/- to Rs. 16,71,516/-.  He contested that  the decision of the Forum  to overhaul  the account for a period of more than six months and application of slowness factor is not as per instructions  provided in ESIM.</w:t>
      </w:r>
    </w:p>
    <w:p>
      <w:pPr>
        <w:pStyle w:val="Normal"/>
        <w:spacing w:lineRule="auto" w:line="480"/>
        <w:ind w:left="1440" w:hanging="0"/>
        <w:jc w:val="both"/>
        <w:rPr>
          <w:rFonts w:ascii="Arial" w:hAnsi="Arial" w:cs="Arial"/>
        </w:rPr>
      </w:pPr>
      <w:r>
        <w:rPr>
          <w:rFonts w:cs="Arial" w:ascii="Arial" w:hAnsi="Arial"/>
        </w:rPr>
        <w:tab/>
        <w:tab/>
        <w:t>He pleaded that the present dispute involves two main issues , first is overhauling of account for more than six months ( from 11/2012 to 08.03.2016) and second issue involves application of slowness factor when the tamper is not continuing.  The petitioner’s authorized representative  submitted that as per ESIM instruction no. 102.2 (i), the connections shall be checked by a responsible Engineering Officer to ensure their correctness and working of the meter with testing instrument.    Also as per ESIM No. 53.1, JE/AAE is authorized to seal the metering equipment of MS category.  However, as per ESIM instruction  No. 54.1(ii), under the heading of resealing of metering equipment, due care is to be taken while sealing metering equipment, terminal connections of the meter including connections of CTs and PTs are in order.</w:t>
      </w:r>
    </w:p>
    <w:p>
      <w:pPr>
        <w:pStyle w:val="Normal"/>
        <w:spacing w:lineRule="auto" w:line="480"/>
        <w:ind w:left="1440" w:hanging="0"/>
        <w:jc w:val="both"/>
        <w:rPr>
          <w:rFonts w:ascii="Arial" w:hAnsi="Arial" w:cs="Arial"/>
        </w:rPr>
      </w:pPr>
      <w:r>
        <w:rPr>
          <w:rFonts w:cs="Arial" w:ascii="Arial" w:hAnsi="Arial"/>
        </w:rPr>
        <w:tab/>
        <w:tab/>
        <w:t>He further submitted that as per ESIM instruction  No. 104.1, the AE/AEE/Xen (DS) shall check all the connections having connected load more than 50 KW atleast once in every six months. The Sr. Xen shall check 5% of the three phase industrial connections having load less than 100 KW.  Moreover, as per Electricity Supply Code-2014, Regulation 21.3.5, the Licensee may also conduct periodical inspection/testing of metering  equipment at the consumer’s premises as required  under Section 55 of the Act”.   As per ESIM instruction  No. 81.1 (iii), monthly reading is to be taken  by AAE and as per ESIM No. 53.3 (ii), the officials taking monthly readings shall also record their findings in regard to the healthiness of meter and seals.  In case of any defect in the energy meter, CT/PT and wiring connections , a star appears on the meter.  In case of appellant consumer, no official who took monthly readings has observed any STAR (*)/defect.  The  STAR (*)  on the display of meter was reported by the Enforcement on 08.03.2016 during checking.  The monthly bills issued during the period of dispute from 11/2012 to 08.03.2016 bears ‘O’ Code meaning meter was  O.K. and payments of the bills were paid regularly.  As such, the amount charged is in violation of instructions.</w:t>
      </w:r>
    </w:p>
    <w:p>
      <w:pPr>
        <w:pStyle w:val="Normal"/>
        <w:spacing w:lineRule="auto" w:line="480"/>
        <w:ind w:left="1440" w:hanging="0"/>
        <w:jc w:val="both"/>
        <w:rPr>
          <w:rFonts w:ascii="Arial" w:hAnsi="Arial" w:cs="Arial"/>
        </w:rPr>
      </w:pPr>
      <w:r>
        <w:rPr>
          <w:rFonts w:cs="Arial" w:ascii="Arial" w:hAnsi="Arial"/>
        </w:rPr>
        <w:tab/>
        <w:tab/>
        <w:t xml:space="preserve">He contested that the Respondents has not checked the connection even once during the period of 10 years one month i.e. since 21.06.2005 which is the date of  release of connection.  Furthermore,  in case of petitioner, the data was  downloaded from the meter at site  on 08.03.2016.  The Enforcement in the site checking report has recorded  that the account of the petitioner be overhauled with slowness factor of 60.63% as per instruct5ions of the PSPCL which was without analyzing the printout at the note was given at site at the time of data downloading only.  However, the Respondent issued the notice No. 236 dated 12.04.2016 after overhauling the account by assuming the two phases defective from 11/2012.  Moreover, as the same meter was existing at site at  consumer’s premises, the Respondent submitted a DDL printout of fresh checking of Enforcement and as such, the DDL was done on 29.11.2016. </w:t>
      </w:r>
    </w:p>
    <w:p>
      <w:pPr>
        <w:pStyle w:val="Normal"/>
        <w:spacing w:lineRule="auto" w:line="480"/>
        <w:ind w:left="1440" w:hanging="0"/>
        <w:jc w:val="both"/>
        <w:rPr>
          <w:rFonts w:ascii="Arial" w:hAnsi="Arial" w:cs="Arial"/>
        </w:rPr>
      </w:pPr>
      <w:r>
        <w:rPr>
          <w:rFonts w:cs="Arial" w:ascii="Arial" w:hAnsi="Arial"/>
        </w:rPr>
        <w:tab/>
        <w:tab/>
        <w:t>He next submitted that the tamper occurs when there is voltage difference of 20% between two phases.  The disputed meter was installed at the premises of the petitioner on 21.06.2005 i.e. the date of release of connection.  As per computer printout, the tamper for ‘Y’ phase is 518 days 15 hours 13 minutes 0 seconds.  This is the total duration since the date of installation of meter and incase of ‘B’ phase, the total duration  is 1230 days 8 hours 59 minutes 0 seconds since the date of installation.   Thus, from the DDL print out, it is very clear  that this tamper is not continuing/regular in nature as it does not contain the date, month and from which it started and when it ended.  This factor  of Total Tamper is explained from the print of DDL taken by the Enforcement on 29.11.2016 for the same meter at the premises of the consumer where the total duration  for ‘Y’ phase  has increased to 521 days 2 hours and 58  minutes.   As such, Tamper  Data of the DDL in the printout do not support the fault during the entire period because  no such tamper is appearing under heading Continuing failures in the said print out i.e. Permanent regular /continuous from 11/2012 to 08/03/2016.  Thus, it can not be said to be with certainty  when PT wires were carbonized.  Thus, the cut-off date taken by the Respondent  is wrong and without basis and evidence.   The Forum has observed that the petitioner’s representative  has contended that total tamper duration has increased since the last date of checking dated 08.03.2016 and has cited the new enforcement checking dated 29.11.2016 which is not relevant in the petitioner’s case.   The observation of the Forum is due to wrong interpretation of the tamper data and plea taken by the appellant.  It has clarified that for ‘Y’ phase, the tamper duration increased from 518 days  15 hours 13 minutes 0 seconds (DDL of dated 08.03.2016) to 521 days 2 hours and 58 minutes (DDL of dated 29.11.2016).  The period between the two checkings   i.e. DDL of dated 08.03.2016 to DDL of dated  29.11.2016 is 266 days almost nine months and tamper shown in  DDL dated  08.03.2016 is 521 days 2 hours and 58 minutes.  Thus, it is evidently clear that the period of  518 days 15 hours 13 minutes 0 seconds is a total tamper from the date of energisation of meter up to   the date of DDL.  Similarly, for ‘B’ phase, the total tamper duration increased from 1230 days 8 hours 59 minutes 0 seconds for 92 counts (DDL of dated  08.03.2016) since the date of installation to 1344 days 18 hours 40 minutes.</w:t>
      </w:r>
    </w:p>
    <w:p>
      <w:pPr>
        <w:pStyle w:val="Normal"/>
        <w:spacing w:lineRule="auto" w:line="480"/>
        <w:ind w:left="1440" w:hanging="0"/>
        <w:jc w:val="both"/>
        <w:rPr>
          <w:rFonts w:ascii="Arial" w:hAnsi="Arial" w:cs="Arial"/>
        </w:rPr>
      </w:pPr>
      <w:r>
        <w:rPr>
          <w:rFonts w:cs="Arial" w:ascii="Arial" w:hAnsi="Arial"/>
        </w:rPr>
        <w:tab/>
        <w:tab/>
        <w:t xml:space="preserve">Further the petitioner’s authorized representative contested that the Forum has taken the low consumption for assessing the period of defect and as per ESIM instruction  no. 102.7, energy variation register  is to be maintained in the Sub-Division by AAE or JE.  For keeping check on energy variation of various categories, consumption of a particular month shall  be compared with consumption of the same month of the preceding year/average consumption of the preceding year/season and  if there  is variation of +/-  20%, in case of MS, the same shall be recorded in the energy variation register already in vogue.  In the case  of appellant, neither there is any report nor any checking/investigation was  carried out so as to ascertain reasons for the said  variation.  But,  in case of appellant, neither there is any report nor any checking/investigation done to find out the cause of low consumption, then  how the Forum can take the variation in consumption as the basis for overhauling of account for three years and one month.   Hence, the criteria of the Forum to take low consumption to consider meter defective for overhauling more than six months is wrong. </w:t>
      </w:r>
    </w:p>
    <w:p>
      <w:pPr>
        <w:pStyle w:val="Normal"/>
        <w:spacing w:lineRule="auto" w:line="480"/>
        <w:ind w:left="1440" w:hanging="0"/>
        <w:jc w:val="both"/>
        <w:rPr>
          <w:rFonts w:ascii="Arial" w:hAnsi="Arial" w:cs="Arial"/>
        </w:rPr>
      </w:pPr>
      <w:r>
        <w:rPr>
          <w:rFonts w:cs="Arial" w:ascii="Arial" w:hAnsi="Arial"/>
        </w:rPr>
        <w:tab/>
        <w:tab/>
        <w:t>He also contested that as per definition of meter in Electricity Supply Instructions Manual (ESIM)- 2010, instruction no. 2(W) and ‘Conditions of Supply’ 2 (z) and Supply Code- No. 2 (zo), read as:-</w:t>
      </w:r>
    </w:p>
    <w:p>
      <w:pPr>
        <w:pStyle w:val="Normal"/>
        <w:spacing w:lineRule="auto" w:line="480"/>
        <w:ind w:left="630" w:hanging="630"/>
        <w:jc w:val="both"/>
        <w:rPr/>
      </w:pPr>
      <w:r>
        <w:rPr>
          <w:rFonts w:cs="Arial" w:ascii="Arial" w:hAnsi="Arial"/>
          <w:b/>
        </w:rPr>
        <w:tab/>
        <w:tab/>
        <w:tab/>
      </w:r>
      <w:r>
        <w:rPr>
          <w:rFonts w:cs="Arial" w:ascii="Arial" w:hAnsi="Arial"/>
          <w:b/>
          <w:u w:val="single"/>
        </w:rPr>
        <w:t>Definition of Meter</w:t>
      </w:r>
      <w:r>
        <w:rPr>
          <w:rFonts w:cs="Arial" w:ascii="Arial" w:hAnsi="Arial"/>
          <w:b/>
        </w:rPr>
        <w:t>:</w:t>
      </w:r>
    </w:p>
    <w:p>
      <w:pPr>
        <w:pStyle w:val="Normal"/>
        <w:spacing w:lineRule="auto" w:line="480"/>
        <w:ind w:left="1440" w:hanging="1440"/>
        <w:jc w:val="both"/>
        <w:rPr/>
      </w:pPr>
      <w:r>
        <w:rPr>
          <w:rFonts w:cs="Arial" w:ascii="Arial" w:hAnsi="Arial"/>
        </w:rPr>
        <w:tab/>
      </w:r>
      <w:r>
        <w:rPr>
          <w:rFonts w:cs="Arial" w:ascii="Arial" w:hAnsi="Arial"/>
          <w:b/>
          <w:i/>
          <w:u w:val="single"/>
        </w:rPr>
        <w:t>“2.0 Meter”</w:t>
      </w:r>
      <w:r>
        <w:rPr>
          <w:rFonts w:cs="Arial" w:ascii="Arial" w:hAnsi="Arial"/>
          <w:i/>
        </w:rPr>
        <w:t xml:space="preserve">     </w:t>
      </w:r>
    </w:p>
    <w:p>
      <w:pPr>
        <w:pStyle w:val="Normal"/>
        <w:spacing w:lineRule="auto" w:line="480"/>
        <w:ind w:left="1440" w:hanging="0"/>
        <w:jc w:val="both"/>
        <w:rPr/>
      </w:pPr>
      <w:r>
        <w:rPr>
          <w:rFonts w:cs="Arial" w:ascii="Arial" w:hAnsi="Arial"/>
          <w:i/>
        </w:rPr>
        <w:t>Means a device suitable for measuring, indicating and recording consumption of electricity or any other quantity related with electrical system and shall include, wherever applicable, other equipments such as Current Transformer, Voltage Transformer with necessary wiring &amp; accessories or Capacitor Voltage Transformer necessary for such purpose:”</w:t>
      </w:r>
    </w:p>
    <w:p>
      <w:pPr>
        <w:pStyle w:val="Normal"/>
        <w:spacing w:lineRule="auto" w:line="480"/>
        <w:ind w:left="1440" w:hanging="0"/>
        <w:jc w:val="both"/>
        <w:rPr>
          <w:rFonts w:ascii="Arial" w:hAnsi="Arial" w:cs="Arial"/>
          <w:i/>
          <w:i/>
        </w:rPr>
      </w:pPr>
      <w:r>
        <w:rPr>
          <w:rFonts w:cs="Arial" w:ascii="Arial" w:hAnsi="Arial"/>
          <w:i/>
        </w:rPr>
      </w:r>
    </w:p>
    <w:p>
      <w:pPr>
        <w:pStyle w:val="Normal"/>
        <w:spacing w:lineRule="auto" w:line="480"/>
        <w:ind w:left="1440" w:hanging="0"/>
        <w:jc w:val="both"/>
        <w:rPr>
          <w:rFonts w:ascii="Arial" w:hAnsi="Arial" w:cs="Arial"/>
        </w:rPr>
      </w:pPr>
      <w:r>
        <w:rPr>
          <w:rFonts w:cs="Arial" w:ascii="Arial" w:hAnsi="Arial"/>
        </w:rPr>
        <w:t>Therefore, in case of malfunction in measuring, indicating or recording instrument, CT/PT and problem in the wiring  of meter and the slowness is more than permissible limit then metering equipment should be treated as inaccurate.</w:t>
      </w:r>
    </w:p>
    <w:p>
      <w:pPr>
        <w:pStyle w:val="Normal"/>
        <w:spacing w:lineRule="auto" w:line="480"/>
        <w:ind w:left="1440" w:hanging="0"/>
        <w:jc w:val="both"/>
        <w:rPr/>
      </w:pPr>
      <w:r>
        <w:rPr>
          <w:rFonts w:cs="Arial" w:ascii="Arial" w:hAnsi="Arial"/>
        </w:rPr>
        <w:tab/>
        <w:tab/>
        <w:t>Further he stated that Regulation 21.5.1 of the Supply Code-2014, under the heading ‘Defective meter overhauling of consumer accounts as prescribed in the Regulations notified by the Central Electricity Authority under Section 55 of the Act, read as  under:-</w:t>
        <w:tab/>
        <w:tab/>
      </w:r>
    </w:p>
    <w:p>
      <w:pPr>
        <w:pStyle w:val="Normal"/>
        <w:spacing w:lineRule="auto" w:line="480"/>
        <w:ind w:left="720" w:firstLine="720"/>
        <w:jc w:val="both"/>
        <w:rPr/>
      </w:pPr>
      <w:r>
        <w:rPr>
          <w:rFonts w:cs="Arial" w:ascii="Arial" w:hAnsi="Arial"/>
          <w:b/>
          <w:i/>
          <w:u w:val="single"/>
        </w:rPr>
        <w:t>21.5.1</w:t>
      </w:r>
      <w:r>
        <w:rPr>
          <w:rFonts w:cs="Arial" w:ascii="Arial" w:hAnsi="Arial"/>
          <w:b/>
          <w:i/>
        </w:rPr>
        <w:tab/>
      </w:r>
      <w:r>
        <w:rPr>
          <w:rFonts w:cs="Arial" w:ascii="Arial" w:hAnsi="Arial"/>
          <w:i/>
        </w:rPr>
        <w:tab/>
        <w:t>“</w:t>
      </w:r>
      <w:r>
        <w:rPr>
          <w:rFonts w:cs="Arial" w:ascii="Arial" w:hAnsi="Arial"/>
          <w:b/>
          <w:i/>
          <w:u w:val="single"/>
        </w:rPr>
        <w:t>Inaccurate Meters:</w:t>
      </w:r>
    </w:p>
    <w:p>
      <w:pPr>
        <w:pStyle w:val="Normal"/>
        <w:spacing w:lineRule="auto" w:line="480"/>
        <w:ind w:left="1440" w:hanging="810"/>
        <w:jc w:val="both"/>
        <w:rPr>
          <w:rFonts w:ascii="Arial" w:hAnsi="Arial" w:cs="Arial"/>
          <w:i/>
          <w:i/>
        </w:rPr>
      </w:pPr>
      <w:r>
        <w:rPr>
          <w:rFonts w:cs="Arial" w:ascii="Arial" w:hAnsi="Arial"/>
          <w:i/>
        </w:rPr>
        <w:tab/>
        <w:t xml:space="preserve">If a consumer meter on testing is found to be beyond the limits of accuracy as prescribed hereunder, the </w:t>
        <w:tab/>
        <w:t>account of the consumer shall be overhauled and the electricity charges for all categories of consumers shall be computed in accordance with the said test results for a  period not exceeding six months immediately preceding the:-</w:t>
      </w:r>
    </w:p>
    <w:p>
      <w:pPr>
        <w:pStyle w:val="Normal"/>
        <w:numPr>
          <w:ilvl w:val="0"/>
          <w:numId w:val="4"/>
        </w:numPr>
        <w:spacing w:lineRule="auto" w:line="360"/>
        <w:ind w:left="2160" w:hanging="720"/>
        <w:jc w:val="both"/>
        <w:rPr>
          <w:rFonts w:ascii="Arial" w:hAnsi="Arial" w:cs="Arial"/>
          <w:i/>
          <w:i/>
        </w:rPr>
      </w:pPr>
      <w:r>
        <w:rPr>
          <w:rFonts w:cs="Arial" w:ascii="Arial" w:hAnsi="Arial"/>
          <w:i/>
        </w:rPr>
        <w:t xml:space="preserve">Date of test in case the meter has been tested at site to the satisfaction of the consumer or replacement of inaccurate meter whichever is later; </w:t>
        <w:tab/>
        <w:t xml:space="preserve"> </w:t>
      </w:r>
    </w:p>
    <w:p>
      <w:pPr>
        <w:pStyle w:val="Normal"/>
        <w:spacing w:lineRule="auto" w:line="360"/>
        <w:ind w:left="1800" w:firstLine="360"/>
        <w:jc w:val="both"/>
        <w:rPr>
          <w:rFonts w:ascii="Arial" w:hAnsi="Arial" w:cs="Arial"/>
          <w:i/>
          <w:i/>
        </w:rPr>
      </w:pPr>
      <w:r>
        <w:rPr>
          <w:rFonts w:cs="Arial" w:ascii="Arial" w:hAnsi="Arial"/>
          <w:i/>
        </w:rPr>
        <w:t>OR</w:t>
      </w:r>
    </w:p>
    <w:p>
      <w:pPr>
        <w:pStyle w:val="Normal"/>
        <w:numPr>
          <w:ilvl w:val="0"/>
          <w:numId w:val="2"/>
        </w:numPr>
        <w:spacing w:lineRule="auto" w:line="480"/>
        <w:ind w:left="1440" w:hanging="0"/>
        <w:jc w:val="both"/>
        <w:rPr>
          <w:rFonts w:ascii="Arial" w:hAnsi="Arial" w:cs="Arial"/>
          <w:sz w:val="28"/>
          <w:szCs w:val="28"/>
        </w:rPr>
      </w:pPr>
      <w:r>
        <w:rPr>
          <w:rFonts w:cs="Arial" w:ascii="Arial" w:hAnsi="Arial"/>
          <w:i/>
        </w:rPr>
        <w:t>Date the defective meter is removed .</w:t>
      </w:r>
      <w:r>
        <w:rPr>
          <w:rFonts w:cs="Arial" w:ascii="Arial" w:hAnsi="Arial"/>
          <w:sz w:val="28"/>
          <w:szCs w:val="28"/>
        </w:rPr>
        <w:t xml:space="preserve"> </w:t>
      </w:r>
    </w:p>
    <w:p>
      <w:pPr>
        <w:pStyle w:val="Normal"/>
        <w:spacing w:lineRule="auto" w:line="480"/>
        <w:ind w:left="1440" w:hanging="0"/>
        <w:jc w:val="both"/>
        <w:rPr/>
      </w:pPr>
      <w:r>
        <w:rPr>
          <w:rFonts w:cs="Arial" w:ascii="Arial" w:hAnsi="Arial"/>
        </w:rPr>
        <w:t>Since wiring is a part of the meter and the percentage error in the accuracy of the meter is more than the prescribed limits, therefore, the accounts of the petitioner can be overhauled for a maximum period of six months from the date of checking.</w:t>
      </w:r>
    </w:p>
    <w:p>
      <w:pPr>
        <w:pStyle w:val="Normal"/>
        <w:spacing w:lineRule="auto" w:line="480"/>
        <w:ind w:left="1440" w:hanging="0"/>
        <w:jc w:val="both"/>
        <w:rPr/>
      </w:pPr>
      <w:r>
        <w:rPr>
          <w:rFonts w:cs="Arial" w:ascii="Arial" w:hAnsi="Arial"/>
        </w:rPr>
        <w:tab/>
        <w:tab/>
        <w:t xml:space="preserve">He further submitted that as per Regulation No. 21.3.1 of the Supply Code-2014, it shall be the responsibility of the distribution licensee to satisfy itself regarding the accuracy of a meter, before it  is installed at the consumer’s premises. But the Forum did not consider these facts while deciding the case and the decision of the Forum to overhaul the accounts from 11/2012 (more than six months) and application of wrong factor from 03.02.2016 to 08.03.2016  be set aside and the accounts be overhauled for six months only.  He has also referred to the similar dispute cases  in  Appeal No. 01/2016 of Hotel Shingaar &amp; Restaurant, Appeal No. 2/2016 of Sh. Ram Lal Arora, Ludhiana and Appeal No. 04 of 2016 of Sh. Mandeep Singh, Ludhiana  as decided  by this Court.  He further mentioned that in a similar case of M/S Harisar Rice Mills, falling under Suburban Division, PSPCL, Lalton, Kalan, in CWP No. 9264 of 2011, where the account of the consumer has been overhauled by the PSPCL for four years, But the Hon’ble High Court has directed to overhaul the accounts for six months.   In the end, he has prayed that the decision of the Forum to overhaul the accounts for the period more than six months with application of slowness factor is wrong and should be set aside. </w:t>
      </w:r>
    </w:p>
    <w:p>
      <w:pPr>
        <w:pStyle w:val="Normal"/>
        <w:spacing w:lineRule="auto" w:line="480"/>
        <w:ind w:left="1440" w:hanging="0"/>
        <w:jc w:val="both"/>
        <w:rPr/>
      </w:pPr>
      <w:r>
        <w:rPr>
          <w:rFonts w:cs="Arial" w:ascii="Arial" w:hAnsi="Arial"/>
        </w:rPr>
        <w:t>5.</w:t>
        <w:tab/>
        <w:tab/>
        <w:t xml:space="preserve">Er. Ramesh Kaushal,  Addl. Superintending Engineer representing the respondents submitted that    the petitioner is the  holder of MS category connection with the sanctioned load of 91.930 KW with the CD of 102.140 KVA bearing account No. 3002961510.  The connection of the petitioner was checked by the Meter Inspector vide  LCR No. 98/129 dated 23.01.2016.  As per checking report, the connection was checked on the directions of the Higher Authorities to check the Multiplication Factor and the Meter Inspector  recorded that three phase meter is working on two phases and showing display on two phases  and the accuracy of the meter be got checked from the Enforcement. </w:t>
      </w:r>
    </w:p>
    <w:p>
      <w:pPr>
        <w:pStyle w:val="Normal"/>
        <w:spacing w:lineRule="auto" w:line="480"/>
        <w:ind w:left="1440" w:hanging="0"/>
        <w:jc w:val="both"/>
        <w:rPr>
          <w:rFonts w:ascii="Arial" w:hAnsi="Arial" w:cs="Arial"/>
        </w:rPr>
      </w:pPr>
      <w:r>
        <w:rPr>
          <w:rFonts w:cs="Arial" w:ascii="Arial" w:hAnsi="Arial"/>
        </w:rPr>
        <w:tab/>
        <w:tab/>
        <w:t xml:space="preserve">Accordingly, the consumer’s premises was  checked by Addl. SE / Enforcement-3, Ludhiana vide ECR No. 31 / 3342 dated 08.03.2016.  As per report, a “STAR”  (*) was displayed on display of the meter.  Among three phases, phase indicator of Phase-2 and 3 was not blinking on the display.  On the display of the meter, voltage recorded were V1 =233 Volts, V2 = 0 volts and V 3= 0 Volts , current recorded on meter  display was A=1 is equal to 24.95 Amp, A2 = 15.59 Amp and A3 = 20.52 Amp.  The accuracy of the meter was checked with Electronic Reference Standard (ERS) meter.  The meter was found slow by 60.63%.  However, to know the reasons of slowness, CT Chamber was opened and found that potential coil of ‘Yellow’  and Blue  phases was carbonized.  After removing carbon, accuracy of the meter was again checked with ERS meter which was found within limit. However, DDL of the meter before and after correcting the potential wires was taken.  It was also directed that account of the petitioner be overhauled with (-) 60.63% slowness as per instructions and the rules and it was further directed that the meter of the appellant be installed outside the premises. </w:t>
      </w:r>
    </w:p>
    <w:p>
      <w:pPr>
        <w:pStyle w:val="Normal"/>
        <w:spacing w:lineRule="auto" w:line="480"/>
        <w:ind w:left="1440" w:hanging="0"/>
        <w:jc w:val="both"/>
        <w:rPr/>
      </w:pPr>
      <w:r>
        <w:rPr>
          <w:rFonts w:cs="Arial" w:ascii="Arial" w:hAnsi="Arial"/>
        </w:rPr>
        <w:tab/>
        <w:tab/>
        <w:t xml:space="preserve">Thus, on the basis of the said checking report, the account of the consumer was overhauled from 11/2012 to 08.03.2016 considering  slowness as 60.63% and hence the amount of Rs. 32,47,885/- was charged to the appellant vide letter No. 236 dated 12.04.2016 with the directions to deposit the said amount within seven days.  But the petitioner did not agree with the amount charged and  represented his case before the ZDSC, Ludhiana which sought  the comments/speaking orders of Additional S.E./Enforcement-III, Ludhiana on DDL of the appellant  and as such, the Addl. SE/Enforcement submitted the following speaking orders:- </w:t>
      </w:r>
    </w:p>
    <w:p>
      <w:pPr>
        <w:pStyle w:val="ListParagraph"/>
        <w:spacing w:lineRule="auto" w:line="480"/>
        <w:ind w:left="2520" w:hanging="0"/>
        <w:jc w:val="both"/>
        <w:rPr>
          <w:rFonts w:ascii="Arial" w:hAnsi="Arial" w:cs="Arial"/>
          <w:sz w:val="28"/>
          <w:szCs w:val="28"/>
        </w:rPr>
      </w:pPr>
      <w:r>
        <w:rPr>
          <w:rFonts w:cs="Arial" w:ascii="Arial" w:hAnsi="Arial"/>
          <w:sz w:val="28"/>
          <w:szCs w:val="28"/>
        </w:rPr>
        <w:t>“</w:t>
      </w:r>
      <w:r>
        <w:rPr>
          <w:rFonts w:cs="Arial" w:ascii="GurmukhiLys 020" w:hAnsi="GurmukhiLys 020"/>
          <w:i/>
          <w:sz w:val="28"/>
          <w:szCs w:val="28"/>
        </w:rPr>
        <w:t xml:space="preserve">e[B?e;B fJ; dcso tZb Jh;hnko BzL 31-32$3342 fwsh 8H3H2016 okjhA u?e ehsk frnk .  u?fezr ;w/A gkfJnk frnk fe whNo B{z ikD tkbhnK  g{N/A;hnb skoK ftu'A  “tkJh” c/; ns/ “ph” c/; dhnK skoK w?B e/pb dhnK  bhvK d/ i"V s"A ekopBkJhiv ;B . fJ; eoe/ whNo </w:t>
      </w:r>
      <w:r>
        <w:rPr>
          <w:rFonts w:cs="Arial" w:ascii="GurmukhiLys 020" w:hAnsi="GurmukhiLys 020"/>
          <w:b/>
          <w:i/>
          <w:sz w:val="28"/>
          <w:szCs w:val="28"/>
        </w:rPr>
        <w:t xml:space="preserve"> </w:t>
      </w:r>
      <w:r>
        <w:rPr>
          <w:rFonts w:cs="Arial" w:ascii="GurmukhiLys 020" w:hAnsi="GurmukhiLys 020"/>
          <w:i/>
          <w:sz w:val="28"/>
          <w:szCs w:val="28"/>
        </w:rPr>
        <w:t xml:space="preserve">B{z  “tkJh“ c/;  ns/ “ph c/; T[go t'bN/i Bjh fwb ojh ;h .  yseko d/ whNo dh n?e[o/;h n?b Nh Jhnkon?; whNo Bkb u?e eoB T[gozs whNo 60H63%  ;b' ubdk gkfJnk frnk .  fJ; whNo dh vhvhn?b fog'oN x'yD s/  gkfJnk frnk fe whNo B{z </w:t>
        <w:softHyphen/>
        <w:softHyphen/>
        <w:t xml:space="preserve"> ftu'A  “tkJh” c/; ns/ “ph” c/; T[go eqwtko 518 fdB ns/ 1230 fdB t'bN/i ;jh BjhA fwbh iK xZN fwb j? .  N?Ago fog'oN x'gD s/ gkfJnk fe fwsh 27H1H2016 s'a 8H3H2016 sZe  jh NAgo</w:t>
      </w:r>
      <w:r>
        <w:rPr>
          <w:rFonts w:cs="Arial" w:ascii="Arial" w:hAnsi="Arial"/>
          <w:i/>
          <w:sz w:val="28"/>
          <w:szCs w:val="28"/>
        </w:rPr>
        <w:t xml:space="preserve">  Events</w:t>
      </w:r>
      <w:r>
        <w:rPr>
          <w:rFonts w:cs="Arial" w:ascii="GurmukhiLys 020" w:hAnsi="GurmukhiLys 020"/>
          <w:i/>
          <w:sz w:val="28"/>
          <w:szCs w:val="28"/>
        </w:rPr>
        <w:t xml:space="preserve"> </w:t>
      </w:r>
      <w:r>
        <w:rPr>
          <w:rFonts w:cs="Arial" w:ascii="GurmukhiLys 020" w:hAnsi="GurmukhiLys 020"/>
          <w:sz w:val="28"/>
          <w:szCs w:val="28"/>
        </w:rPr>
        <w:t xml:space="preserve">T[gbpX jB fi; w[skpe fwsh 27H1H2016 s'A 5H3H2016 sZe whNo B{z </w:t>
      </w:r>
      <w:r>
        <w:rPr>
          <w:rFonts w:cs="Arial" w:ascii="GurmukhiLys 020" w:hAnsi="GurmukhiLys 020"/>
          <w:i/>
          <w:sz w:val="28"/>
          <w:szCs w:val="28"/>
        </w:rPr>
        <w:t xml:space="preserve">ftu'A  “tkJh” c/; </w:t>
      </w:r>
      <w:r>
        <w:rPr>
          <w:rFonts w:cs="Arial" w:ascii="GurmukhiLys 020" w:hAnsi="GurmukhiLys 020"/>
          <w:sz w:val="28"/>
          <w:szCs w:val="28"/>
        </w:rPr>
        <w:t>dh t'bN/i Bjh fwbh ns/ fwsh 9H6H2015  s'A pknd e[Zb 259 fdB t'bN/i xZN fwbh j? iK fpbe[b Bjh fwbh .  “ph” c/;  B{z 27H1H2016  s'A  3H2H2016 sZe xZN t"bN/i fwbh j? ns/  fwsh 3H2H2016 s' 5H3H2016 sZe tb'N/i Bjh fwbh .</w:t>
      </w:r>
      <w:r>
        <w:rPr>
          <w:rFonts w:cs="Arial" w:ascii="GurmukhiLys 020" w:hAnsi="GurmukhiLys 020"/>
          <w:i/>
          <w:sz w:val="28"/>
          <w:szCs w:val="28"/>
        </w:rPr>
        <w:t xml:space="preserve"> fwsh 27H1H2016  s'A gfjbK dk e'Jh th foekov vhvhn?b dh N?Ago fog'oN ftu'Z doi BjhA j? gqzs{ N?Ago fog'oN w[skpe whNo B{z “tkJh” c/;  T[go e[Zb 518 fdB ns/ “ph” c/; t[go e[Zb 1230 fdB t"bN/i xZN fwbh j?  iK fpbe[b BjhA fwbh .fJ; bJh ygseko dk yksk u?fezr fwsh s'a 1230 fdB gfjbK sZe ;'XDk pDdk j?  fi; ftu'A fwsh 3H2H2016  s'A 5H3H2016 sZe whNo B{z 60H63%  j'bh  ubdk wzB e/ ns/ pkeh ;w/A bJh wfjew/ dhnK jdkfJsK nB{;ko n?to/i d/ nXko  T[go ;'XDk pDdk j? . </w:t>
      </w:r>
    </w:p>
    <w:p>
      <w:pPr>
        <w:pStyle w:val="Normal"/>
        <w:spacing w:lineRule="auto" w:line="480"/>
        <w:ind w:left="1440" w:hanging="0"/>
        <w:jc w:val="both"/>
        <w:rPr>
          <w:rFonts w:ascii="Arial" w:hAnsi="Arial" w:cs="Arial"/>
        </w:rPr>
      </w:pPr>
      <w:r>
        <w:rPr>
          <w:rFonts w:cs="Arial" w:ascii="Arial" w:hAnsi="Arial"/>
        </w:rPr>
        <w:t>Subsequently, the ZDSC in its meeting held on 29.07.2016, decided that the accounts of the appellant be overhauled from 11/2012 to 02/2016 on the basis of the average consumption recorded from 05/2012 to 10/2012 at the rate of 9371 units ( KWh). 9477 Units (KVAh) and the accounts for the period 03.02.2016 to 08.03.2016  be overhauled considering the slowness of  60.63%.  As such, the  accounts were overhauled and the consumer was directed to deposit an amount of Rs. 6,91,809/-. Not satisfied with the decision of the ZDSC, an appeal as filed before the Forum which decided that the account of the petitioner be overhauled for a period of 518 days prior to 08.03.2016 ( on account of no voltage recorded on B &amp; Y phase) with slowness of meter as 60.63%.  Further the account of the petitioner be overhauled for balance period of 712 days ( on account of no voltage recorded on ‘B’ phase  ( 1230 days minus 518 days already charged above) with slowness of meter as 30.315% ( 60.63/2) for the period prior to the period worked out before 518 days prior to 08.03.2016.  As such, the  consumer has filed an appeal  against the decision dated 09.03.2017 of the Forum, before the Court of Ombudsman.</w:t>
      </w:r>
    </w:p>
    <w:p>
      <w:pPr>
        <w:pStyle w:val="Normal"/>
        <w:spacing w:lineRule="auto" w:line="480"/>
        <w:ind w:left="1440" w:hanging="0"/>
        <w:jc w:val="both"/>
        <w:rPr>
          <w:rFonts w:ascii="GurmukhiLys 020" w:hAnsi="GurmukhiLys 020" w:cs="Arial"/>
          <w:bCs/>
        </w:rPr>
      </w:pPr>
      <w:r>
        <w:rPr>
          <w:rFonts w:cs="Arial" w:ascii="Arial" w:hAnsi="Arial"/>
        </w:rPr>
        <w:tab/>
        <w:tab/>
        <w:t xml:space="preserve">The Respondents,  PSPCL while pleading  the case for dismissal of the appeal has stressed that it is case of mal-functioning  of the meter installed in the premises of the petitioner on account of carbonization of potential wires which is  a natural occurrence.  This mal-functioning was noticed by the Meter Inspector  and immediately brought to the notice of Enforcement which checked the connection on 08.03.2016.The Enforcement staff clearly detected/diagnosed  the fault/error and rectified  the same there and then.  At that time, ‘Y’ Phase and  B’ phase were recording ‘ Zero’  voltage making the meter slow by 60.63%.  The DDL was also done at the site at the time of checking and it came to the notice that there was a voltage failure on ‘Yellow’ phase for 518 days and ‘Blue’ phase for 1230 days.  As such, the meter was not getting proper voltage  during the said period. </w:t>
      </w:r>
      <w:r>
        <w:rPr>
          <w:rFonts w:cs="Arial" w:ascii="GurmukhiLys 020" w:hAnsi="GurmukhiLys 020"/>
          <w:bCs/>
        </w:rPr>
        <w:t>“</w:t>
      </w:r>
    </w:p>
    <w:p>
      <w:pPr>
        <w:pStyle w:val="Normal"/>
        <w:spacing w:lineRule="auto" w:line="480"/>
        <w:ind w:left="1440" w:hanging="0"/>
        <w:jc w:val="both"/>
        <w:rPr>
          <w:rFonts w:ascii="Arial" w:hAnsi="Arial" w:cs="Arial"/>
          <w:bCs/>
        </w:rPr>
      </w:pPr>
      <w:r>
        <w:rPr>
          <w:rFonts w:cs="Arial" w:ascii="GurmukhiLys 020" w:hAnsi="GurmukhiLys 020"/>
          <w:bCs/>
        </w:rPr>
        <w:tab/>
        <w:tab/>
      </w:r>
      <w:r>
        <w:rPr>
          <w:rFonts w:cs="Arial" w:ascii="Arial" w:hAnsi="Arial"/>
          <w:bCs/>
        </w:rPr>
        <w:t>He contested that the malfunctioning of the meter can be easily visualized from the consumption pattern of the consumers from March, 2016 onwards where it has been more than 10,000  units per month which corroborates the fact that the meter was malfunctioning earlier and recording less energy due to the carbonization of the potential wires.  The data recorded in the DDL has also given a fair picture of the time frame during which the malfunctioning has occured.  Moreover, the  consumption pattern of the  appellant for the period 04.12.2012 to 04.12.2013, 04.12.2013 to 04.12.2014, 04.12.2014 to 05.12.2015, 06.12.2015 to 06.03.2016 and 06.03.2016 to 03.01.2017 clearly shows that the monthly consumption  of the appellant was very less during the period from 04.12.2012 to 04.12.2013 ( 7614 units) during the period 04.12.103 to 04.12.2014 ( 8018 units) during the period 04.12.2014 to 05.12.2015 ( 5070 units), during the period 05.12.105 to 06.03.2016 ( 3563 units) which was increased to 11722 units per month during the period of 06.03.2016 to 03.01.2017 after removing the carbon by Additional SE/Enforcement on 08.03.2016.  This increase of consumption after removing the carbon also substantiates that the meter was running slow by 60.63%.</w:t>
      </w:r>
    </w:p>
    <w:p>
      <w:pPr>
        <w:pStyle w:val="Normal"/>
        <w:spacing w:lineRule="auto" w:line="480"/>
        <w:ind w:left="1440" w:hanging="0"/>
        <w:jc w:val="both"/>
        <w:rPr>
          <w:rFonts w:ascii="Arial" w:hAnsi="Arial" w:cs="Arial"/>
        </w:rPr>
      </w:pPr>
      <w:r>
        <w:rPr>
          <w:rFonts w:cs="Arial" w:ascii="Arial" w:hAnsi="Arial"/>
          <w:bCs/>
        </w:rPr>
        <w:tab/>
        <w:tab/>
        <w:t xml:space="preserve">He pleaded that it is not a case of inaccurate meter under Regulation  No.21.5.1 of the Supply Code-2014, but it is  a case of defective meter as  prescribed under Regulation No. 21.5.2 of the Supply Code-2014 in which it has been  stated that account of the consumer shall be overhauled /billed for the period, the meter remained defective/dead stop. Therefore, the Forum, after taking into consideration  of the DDL, the consumption pattern and the other relevant record and after affording full opportunity of being heard to both the parties,  passed a well reasoned order and there is absolutely no infirmity in the orders passed. Thus, in this case, accounts were rightly overhauled because the period  for overhauling the accounts is known from the DDL and it is not a case of inaccurate meter where the period for overhauling is fixed for six months.  </w:t>
      </w:r>
      <w:r>
        <w:rPr>
          <w:rFonts w:cs="Arial" w:ascii="Arial" w:hAnsi="Arial"/>
        </w:rPr>
        <w:t>As such, the amount charged to the petitioner is correct and recoverable. In the end, the  respondents requested to dismiss the appeal .</w:t>
      </w:r>
    </w:p>
    <w:p>
      <w:pPr>
        <w:pStyle w:val="Normal"/>
        <w:spacing w:lineRule="auto" w:line="480"/>
        <w:ind w:left="1440" w:hanging="2340"/>
        <w:jc w:val="both"/>
        <w:rPr/>
      </w:pPr>
      <w:r>
        <w:rPr>
          <w:rFonts w:cs="Arial" w:ascii="Arial" w:hAnsi="Arial"/>
        </w:rPr>
        <w:t>.</w:t>
        <w:tab/>
        <w:t>6.</w:t>
        <w:tab/>
        <w:tab/>
        <w:t>The relevant facts of the case are that the Petitioner’s MS category connection, with sanctioned load of 91.930KW / CD as 102.140KVA, was checked by Meter Inspector vide LCR No. 98 / 129 dated 23.1.2016.  As per checking report,  the connection was  checked on the directions of higher authorities to check the Multiplication Factor and Meter Inspector recorded that three phase meter is working on two phases  showing display on two phases and  the accuracy of the meter be got checked form Enforcement.   The premises of the Petitioner was checked by ASE/ Enforcement-3, PSPCL, Ludhiana vide ECR No. 31/3342 dated 08.03.2016.  As per report, a “STAR” was displayed on coming of the meter.  The phase indicator of phase 2 &amp; 3 were not blinking on the display.  On the display of the meter, voltage recorded was V1= 233 Volts, V2 = 0 and V3 = 0 Volts.  Current recorded on the meter display was A1 = 24.95 Amp., A2 = 15.59 Amp. and  A3 = 20.57 Amp.  The accuracy of the meter was checked with ERS meter and  the meter was found running slow by 60.63%.   To know the reason of slowness, CT chamber was opened and found that potential coil of Y &amp; B phase was carbonized.  After removing carbon, accuracy of the meter was again checked with ERS meter which was found within limit.  DDL of the meter before and after correcting the potential wires was taken.  The Enforcement directed to overhaul the account of the Petitioner with 60.63% slowness as recorded above. as per instructions of the department.  It was further directed that the meter of the Petitioner be installed outside the premises as per instructions of the Respondent – PSPCL.</w:t>
      </w:r>
    </w:p>
    <w:p>
      <w:pPr>
        <w:pStyle w:val="Normal"/>
        <w:spacing w:lineRule="auto" w:line="480"/>
        <w:ind w:left="1440" w:hanging="1440"/>
        <w:jc w:val="both"/>
        <w:rPr/>
      </w:pPr>
      <w:r>
        <w:rPr>
          <w:rFonts w:cs="Arial" w:ascii="Arial" w:hAnsi="Arial"/>
        </w:rPr>
        <w:tab/>
        <w:tab/>
        <w:tab/>
        <w:t xml:space="preserve">Accordingly, the account of the Petitioner was overhauled from 11/2012 to 08.30216 considering slowness as 60.63% and an amount of    Rs. 32,47,885/- was charged to the Petitioner vide Notice No. 236 dated 12.04.2016. The Petitioner challenged the amount charged before the ZDSC which sought speaking orders from the Enforcement on the basis of DDL.  The Enforcement passed speaking orders on 19.07.2016.   Based on these speaking orders, the account of the Petitioner was overhauled for the period from 11/2012 to 02/2016 and revised notice dated 15.09.2016 for Rs. 6,91,809/- was issued.  The  Petitioner was not satisfied  and approached the CGRF which, after hearing the case, ordered on 09.03.2017 that the account be overhauled for a period of 518 days prior to 08.03.2016 ( account of no voltage recorded  on Blue and Yellow Phase) with slowness factor of 60.63%.   The Forum further decided to overhaul the account for balance period of 712 days ( on account of no voltage recorded on Blue Phase for 1230 days minus 518 days already charged above) with slowness of meter as 30.315% ( 60.6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rFonts w:cs="Arial" w:ascii="Arial" w:hAnsi="Arial"/>
        </w:rPr>
        <w:t xml:space="preserve">)  for the period  worked out before 518 days prior to 08.03.2016. </w:t>
      </w:r>
    </w:p>
    <w:p>
      <w:pPr>
        <w:pStyle w:val="Normal"/>
        <w:spacing w:lineRule="auto" w:line="480"/>
        <w:ind w:left="1440" w:hanging="1440"/>
        <w:jc w:val="both"/>
        <w:rPr/>
      </w:pPr>
      <w:r>
        <w:rPr>
          <w:rFonts w:cs="Arial" w:ascii="Arial" w:hAnsi="Arial"/>
        </w:rPr>
        <w:tab/>
        <w:tab/>
        <w:tab/>
        <w:t>The Petitioner, in the present Petition, stated that pursuant to checking of his connection first by Meter Inspector on 23.01.2016 and thereafter by Addl. SE / Enforcement-3, PSPCL, ,Ludhiana on 08.03.2016, the account for the period from 11/2012 to 08.03.2016 was overhauled with 60.63% slowness  and amount of Rs. 32,47,885/- was charged vide letter dated 12.04.2016.  He challenged the matter before the ZDSC, which gave its decision in its meeting held on 29.07.2016 whereafter a revised notice was served to him vide Memo dated 15.09.2016 directing him to deposit a sum of Rs. 5,29,409/- ( Rs. 6,91,809/- as per decision – Rs. 1,62,400 already deposited). The petitioner was not satisfied and contested the issue before the Forum which, vide its decision dated 09.03.2017, increased the disputed amount to  Rs. 16,71,516/-  by ordering overhauling for more than six months and applying slowness factor as determined at site by Enforcement.  Aggrieved, the petitioner has moved this Court and prayed for setting aside the decision of the Forum as the meter was inaccurate not defective and that  the accounts can be overhauled under Reg. 21.5.1 of Supply Code- 2014 for maximum period of six months.</w:t>
      </w:r>
    </w:p>
    <w:p>
      <w:pPr>
        <w:pStyle w:val="Normal"/>
        <w:spacing w:lineRule="auto" w:line="480"/>
        <w:ind w:left="1440" w:hanging="1440"/>
        <w:jc w:val="both"/>
        <w:rPr/>
      </w:pPr>
      <w:r>
        <w:rPr>
          <w:rFonts w:cs="Arial" w:ascii="Arial" w:hAnsi="Arial"/>
        </w:rPr>
        <w:tab/>
        <w:tab/>
        <w:tab/>
        <w:t>The Respondents, in their defence, stated that the dispute in the present case has arisen on account of mal-functioning of meter due to carbonization of potential wires.  He further stated that this mal-function was noticed by Meter Inspector and immediately brought to the notice of Enforcement who checked the connection  on 08.03.2016.  The Enforcement Staff detected the fault / error and rectified the same on the spot.   At that time, Yellow Phase and Blue Phase were recording Zero voltage, making the meter slow by 60.63%.   Pursuant to the DDL done at the time of checking, it came to notice that there was a voltage failure on Yellow Phase for 518 days and Blue Phase for 1230 days as a result of which, meter was not getting proper voltage during this period may be less or no voltage.</w:t>
        <w:tab/>
        <w:t>The Respondents also pointed out that it is not a case of inaccurate meter under Regulation 21.5.1 of Supply Code-2014 but of defective meter as prescribed under Regulation 21.5.2 of Supply code-2014 which states that the account of the consumer shall be overhauled / billed for the period, the meter remained defective / dead stop.  Therefore, the Forum, after taking into consideration the DDL, consumption pattern and the other relevant record  passed a well reasoned order and thus the accounts in this case were rightly overhauled.  Thus, the amount charged to the Petitioner is correct and recoverable and a prayer was made to dismiss the appeal.</w:t>
      </w:r>
    </w:p>
    <w:p>
      <w:pPr>
        <w:pStyle w:val="Normal"/>
        <w:spacing w:lineRule="auto" w:line="480"/>
        <w:ind w:left="1530" w:hanging="1530"/>
        <w:jc w:val="both"/>
        <w:rPr>
          <w:rFonts w:ascii="Arial" w:hAnsi="Arial" w:cs="Arial"/>
        </w:rPr>
      </w:pPr>
      <w:r>
        <w:rPr>
          <w:rFonts w:cs="Arial" w:ascii="Arial" w:hAnsi="Arial"/>
        </w:rPr>
        <w:tab/>
        <w:tab/>
        <w:tab/>
        <w:t>After going through written submissions made in the petition, written reply of the respondents, and oral arguments of the authorized representative of the Petitioner and representative of the respondents – PSPCL as well as other materials brought on record.   I find that the present dispute involves two    issues – first is overhauling the account for more than six months from 11/2012 to 8.3.2016 and the second issue involves application of slowness factor when the tamper is not continuous.</w:t>
      </w:r>
    </w:p>
    <w:p>
      <w:pPr>
        <w:pStyle w:val="Normal"/>
        <w:spacing w:lineRule="auto" w:line="480"/>
        <w:ind w:left="1530" w:hanging="1530"/>
        <w:jc w:val="both"/>
        <w:rPr>
          <w:rFonts w:ascii="Arial" w:hAnsi="Arial" w:cs="Arial"/>
        </w:rPr>
      </w:pPr>
      <w:r>
        <w:rPr>
          <w:rFonts w:cs="Arial" w:ascii="Arial" w:hAnsi="Arial"/>
        </w:rPr>
        <w:tab/>
        <w:tab/>
        <w:tab/>
        <w:tab/>
        <w:t>The first issue framed for adjudication is regarding overhauling of account for more than six months.   The Petitioner argued that as per ESIM Instruction  No. 102.2 (i),  the Respondents were duty bound to get the connections checked from  a responsible Engineering Officer to ensure their correctness and working of the meter with testing instrument and also that as per ESIM Instruction No. 53.1, JE / AAE is authorized to seal the metering equipment of MS category.  The Petitioner stressed that as per ESIM Instruction No. 54.1 (ii) (under the heading of sealing metering equipment) , it was to be ensured that  terminal connections of the meter including connections of CTs and PTs are in order.</w:t>
      </w:r>
    </w:p>
    <w:p>
      <w:pPr>
        <w:pStyle w:val="Normal"/>
        <w:spacing w:lineRule="auto" w:line="480"/>
        <w:ind w:left="1620" w:hanging="1620"/>
        <w:jc w:val="both"/>
        <w:rPr/>
      </w:pPr>
      <w:r>
        <w:rPr>
          <w:rFonts w:cs="Arial" w:ascii="Arial" w:hAnsi="Arial"/>
        </w:rPr>
        <w:tab/>
        <w:tab/>
        <w:tab/>
        <w:t xml:space="preserve">The Petitioner also invited reference to ESIM Instruction No. 104.1,  which provides that the AE / AEE / XEN (DS) shall check all the connections having connected load more than 50KW atleast once in every six months and the Sr. Xen shall check 5% of the three phase industrial connections having load less than 100KW. He also contended that as per Regulation 21.3.5 of Electricity Supply Code Regulation - 2014, the Licensee may also conduct periodical inspection / testing of metering equipment at the consumer’s premises under Section 55   of Central Electricity Authority instructions.   As per provisions contained in ESIM Instruction No. 81.1 (iii), monthly reading is to be taken by AAE and as per ESIM Instruction No. 53.3. (ii), the officials taking monthly readings shall also record their findings in regard to the healthiness of meter and seals.  In case of any defect in the energy meter, CT/PT and wiring connections, a “STAR” appears on the meter. I noted the contention of the Petitioner that no official, who took monthly readings, observed any “STAR” Defect. The “Star” on the display of meter was reported by the Enforcement during checking dated 08.03.2016 only. The Petitioner argued that since monthly bills issued during the period of dispute from 11/2012 to 08.03.2016 bears “O” Code meaning  meter O.K. and payments of the bills were made regularly.  I observed that the Respondents did not refute the contention of the Petitioner about not checking the connection even once during the period of about 10 years i.e. since 21.06.2005 which is the date of release of connection and that the data was downloaded from his meter at site on 08.03.2016.  The  Petitioner stated that the Enforcement, in its site checking report, recorded that the account of the Petitioner be overhauled with slowness factor of 60.63% as per instructions of the PSPCL which was without analyzing the printout and  the note  given at site  at the time of data downloading only.  However, the Respondent issued the notice No. 236 dated 12.04.2016 after overhauling the account by assuming the two phases defective since 11/2012.  I noted that the disputed meter was installed at Petitioner’s premises on 21.06.2005 i.e.  when the connection was released.  As per DDL  printout, the tamper for ‘Y’ phase is 518 days 15 hours 13 minutes  0 seconds. This is the total duration since the date of installation of meter and in case of ‘B’ phase, the total duration is 1230 days 8 hours 59 minutes  0 seconds since the date of installation.  Thus, from the DDL print out,  it is very clear that this tamper is not continuing / regular in nature as it does not contain the date and month from which it started and when it ended.  This factor of Total Tamper is explained from the print out of DDL taken by the Enforcement on 29.11.2016 for the same meter at the premises of the consumer where the total duration of ‘Y’ phase has increased to 521 days 2 hours and 58 minutes.  As such, Tamper Data of the DDL in the printout do not support the fault during the entire period because no such tamper is appearing under heading continuing failure in the said print out i.e. permanent regular / continuous from 11 / 2012 to 08/03/2016.  Therefore, I find merit in arguments of the petitioner that it is not known when the  PT wires were carbonized and that the cut-off date taken by the Respondent is wrong and without basis and evidence. </w:t>
      </w:r>
    </w:p>
    <w:p>
      <w:pPr>
        <w:pStyle w:val="Normal"/>
        <w:spacing w:lineRule="auto" w:line="480"/>
        <w:ind w:left="1710" w:hanging="1080"/>
        <w:jc w:val="both"/>
        <w:rPr/>
      </w:pPr>
      <w:r>
        <w:rPr>
          <w:rFonts w:cs="Arial" w:ascii="Arial" w:hAnsi="Arial"/>
        </w:rPr>
        <w:tab/>
        <w:tab/>
        <w:tab/>
        <w:tab/>
        <w:t>I also noted the plea taken by the Petitioner that the Forum has taken the low consumption for assessing the period of defect and as per ESIM Instruction No. 102.7, energy variation register is to be maintained in the Sub Division by AAE or JE for keeping check on energy variation of various categories, consumption of a particular month shall be compared with consumption of the same month of the preceding year / average consumption of the preceding year / season and if there is variation of + / - 20%,   in case of MS consumers, the same shall be recorded on the energy variation register already in vogue.  I observed that in the case of the Petitioner, neither there is any report nor any  checking / investigation carried out so as to ascertain reasons for the said variation or low consumption.  The petitioner emphasized that it is, therefore, not fair to take the variation in consumption as the basis for considering the meter defective and overhauling of account for more than three years as decided by the Forum</w:t>
      </w:r>
    </w:p>
    <w:p>
      <w:pPr>
        <w:pStyle w:val="Normal"/>
        <w:spacing w:lineRule="auto" w:line="480"/>
        <w:ind w:left="1620" w:hanging="1620"/>
        <w:jc w:val="both"/>
        <w:rPr/>
      </w:pPr>
      <w:r>
        <w:rPr>
          <w:rFonts w:cs="Arial" w:ascii="Arial" w:hAnsi="Arial"/>
        </w:rPr>
        <w:tab/>
        <w:tab/>
        <w:tab/>
        <w:t>I agree with the contention of the Petitioner that as per definition of meter in Electricity Supply Instruction Manual (ESIM) 2010,Instrcution No. 2 (w)   reads:-</w:t>
      </w:r>
      <w:r>
        <w:rPr>
          <w:rFonts w:cs="Arial" w:ascii="Arial" w:hAnsi="Arial"/>
          <w:b/>
          <w:i/>
          <w:u w:val="single"/>
        </w:rPr>
        <w:t xml:space="preserve"> Definition of Meter:</w:t>
      </w:r>
    </w:p>
    <w:p>
      <w:pPr>
        <w:pStyle w:val="Normal"/>
        <w:spacing w:lineRule="auto" w:line="480"/>
        <w:jc w:val="both"/>
        <w:rPr>
          <w:rFonts w:ascii="Arial" w:hAnsi="Arial" w:cs="Arial"/>
          <w:i/>
          <w:i/>
          <w:sz w:val="28"/>
          <w:szCs w:val="28"/>
        </w:rPr>
      </w:pPr>
      <w:r>
        <w:rPr>
          <w:rFonts w:cs="Arial" w:ascii="Arial" w:hAnsi="Arial"/>
          <w:b/>
          <w:i/>
          <w:sz w:val="28"/>
          <w:szCs w:val="28"/>
        </w:rPr>
        <w:tab/>
        <w:tab/>
      </w:r>
      <w:r>
        <w:rPr>
          <w:rFonts w:cs="Arial" w:ascii="Arial" w:hAnsi="Arial"/>
          <w:b/>
          <w:i/>
          <w:sz w:val="28"/>
          <w:szCs w:val="28"/>
          <w:u w:val="single"/>
        </w:rPr>
        <w:t>“2.0 Meter”</w:t>
      </w:r>
    </w:p>
    <w:p>
      <w:pPr>
        <w:pStyle w:val="Normal"/>
        <w:spacing w:lineRule="auto" w:line="480"/>
        <w:ind w:left="1620" w:hanging="1620"/>
        <w:jc w:val="both"/>
        <w:rPr>
          <w:rFonts w:ascii="Arial" w:hAnsi="Arial" w:cs="Arial"/>
          <w:i/>
          <w:i/>
        </w:rPr>
      </w:pPr>
      <w:r>
        <w:rPr>
          <w:rFonts w:cs="Arial" w:ascii="Arial" w:hAnsi="Arial"/>
          <w:i/>
        </w:rPr>
        <w:tab/>
        <w:t>“Means a device suitable for measuring, indicating the recording consumption of electricity or any other quantity related with electrical system and shall include, wherever applicable, other equipments such as Current Transformer, Voltage Transformer with necessary wiring &amp; accessories or Capacitor Voltage Transformer necessary for such purpose.”</w:t>
      </w:r>
    </w:p>
    <w:p>
      <w:pPr>
        <w:pStyle w:val="Normal"/>
        <w:spacing w:lineRule="auto" w:line="480"/>
        <w:ind w:left="1530" w:hanging="1530"/>
        <w:jc w:val="both"/>
        <w:rPr/>
      </w:pPr>
      <w:r>
        <w:rPr>
          <w:rFonts w:cs="Arial" w:ascii="Arial" w:hAnsi="Arial"/>
        </w:rPr>
        <w:tab/>
        <w:tab/>
        <w:tab/>
        <w:t>Therefore there is merit in the contention of the Petitioner that in case of malfunction in measuring, indicating or recording instrument, CT/PT and problem in the wiring of meter and the slowness more than permissible limit, then metering equipment should be treated as inaccurate.  I have gone through the Regulation 21.5.1 of the Supply Code-2014, which reads  as under:-</w:t>
      </w:r>
    </w:p>
    <w:p>
      <w:pPr>
        <w:pStyle w:val="Normal"/>
        <w:spacing w:lineRule="auto" w:line="480"/>
        <w:ind w:left="1530" w:hanging="1530"/>
        <w:jc w:val="both"/>
        <w:rPr>
          <w:rFonts w:ascii="Arial" w:hAnsi="Arial" w:cs="Arial"/>
        </w:rPr>
      </w:pPr>
      <w:r>
        <w:rPr>
          <w:rFonts w:cs="Arial" w:ascii="Arial" w:hAnsi="Arial"/>
        </w:rPr>
      </w:r>
    </w:p>
    <w:p>
      <w:pPr>
        <w:pStyle w:val="Normal"/>
        <w:spacing w:lineRule="auto" w:line="480"/>
        <w:ind w:left="1530" w:hanging="153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rPr>
        <w:tab/>
        <w:t xml:space="preserve">              </w:t>
      </w:r>
      <w:r>
        <w:rPr>
          <w:rFonts w:cs="Arial" w:ascii="Arial" w:hAnsi="Arial"/>
          <w:b/>
          <w:u w:val="single"/>
        </w:rPr>
        <w:t xml:space="preserve">21.5.1 </w:t>
      </w:r>
      <w:r>
        <w:rPr>
          <w:rFonts w:cs="Arial" w:ascii="Arial" w:hAnsi="Arial"/>
          <w:b/>
        </w:rPr>
        <w:t xml:space="preserve">  “</w:t>
      </w:r>
      <w:r>
        <w:rPr>
          <w:rFonts w:cs="Arial" w:ascii="Arial" w:hAnsi="Arial"/>
          <w:b/>
          <w:u w:val="single"/>
        </w:rPr>
        <w:t>Inaccurate Meters:</w:t>
      </w:r>
    </w:p>
    <w:p>
      <w:pPr>
        <w:pStyle w:val="Normal"/>
        <w:spacing w:lineRule="auto" w:line="480"/>
        <w:ind w:left="1620" w:hanging="1620"/>
        <w:jc w:val="both"/>
        <w:rPr>
          <w:rFonts w:ascii="Arial" w:hAnsi="Arial" w:cs="Arial"/>
          <w:b/>
          <w:b/>
          <w:u w:val="single"/>
        </w:rPr>
      </w:pPr>
      <w:r>
        <w:rPr>
          <w:rFonts w:cs="Arial" w:ascii="Arial" w:hAnsi="Arial"/>
          <w:i/>
        </w:rPr>
        <w:tab/>
        <w:t xml:space="preserve">If a consumer meter on testing is found to be beyond the limits of accuracy as prescribed hereunder, the account of the consumer </w:t>
        <w:tab/>
        <w:t>shall be overhauled and the electricity charges for all categories of consumers shall be computed in accordance with the said test results for a  period not exceeding six months immediately preceding the:-</w:t>
      </w:r>
    </w:p>
    <w:p>
      <w:pPr>
        <w:pStyle w:val="Normal"/>
        <w:numPr>
          <w:ilvl w:val="0"/>
          <w:numId w:val="2"/>
        </w:numPr>
        <w:spacing w:lineRule="auto" w:line="360"/>
        <w:ind w:left="2430" w:hanging="1080"/>
        <w:jc w:val="both"/>
        <w:rPr/>
      </w:pPr>
      <w:r>
        <w:rPr>
          <w:rFonts w:eastAsia="Arial" w:cs="Arial" w:ascii="Arial" w:hAnsi="Arial"/>
          <w:i/>
        </w:rPr>
        <w:t xml:space="preserve">   </w:t>
      </w:r>
      <w:r>
        <w:rPr>
          <w:rFonts w:cs="Arial" w:ascii="Arial" w:hAnsi="Arial"/>
          <w:i/>
        </w:rPr>
        <w:t xml:space="preserve">Date of test in case the meter has been tested at site to the satisfaction of the consumer or replacement of inaccurate meter whichever is later; </w:t>
        <w:tab/>
        <w:t xml:space="preserve"> </w:t>
      </w:r>
    </w:p>
    <w:p>
      <w:pPr>
        <w:pStyle w:val="Normal"/>
        <w:spacing w:lineRule="auto" w:line="360"/>
        <w:ind w:left="1800" w:firstLine="360"/>
        <w:jc w:val="both"/>
        <w:rPr>
          <w:rFonts w:ascii="Arial" w:hAnsi="Arial" w:cs="Arial"/>
          <w:i/>
          <w:i/>
        </w:rPr>
      </w:pPr>
      <w:r>
        <w:rPr>
          <w:rFonts w:cs="Arial" w:ascii="Arial" w:hAnsi="Arial"/>
          <w:i/>
        </w:rPr>
        <w:tab/>
        <w:tab/>
        <w:t>OR</w:t>
      </w:r>
    </w:p>
    <w:p>
      <w:pPr>
        <w:pStyle w:val="Normal"/>
        <w:numPr>
          <w:ilvl w:val="0"/>
          <w:numId w:val="2"/>
        </w:numPr>
        <w:spacing w:lineRule="auto" w:line="360"/>
        <w:ind w:left="1350" w:hanging="0"/>
        <w:jc w:val="both"/>
        <w:rPr/>
      </w:pPr>
      <w:r>
        <w:rPr>
          <w:rFonts w:eastAsia="Arial" w:cs="Arial" w:ascii="Arial" w:hAnsi="Arial"/>
          <w:i/>
        </w:rPr>
        <w:t xml:space="preserve">     </w:t>
      </w:r>
      <w:r>
        <w:rPr>
          <w:rFonts w:cs="Arial" w:ascii="Arial" w:hAnsi="Arial"/>
          <w:i/>
        </w:rPr>
        <w:t xml:space="preserve">Date the defective meter is removed for testing in the </w:t>
        <w:tab/>
        <w:tab/>
        <w:tab/>
        <w:t xml:space="preserve">      laboratory of the distribution licensee”.</w:t>
      </w:r>
    </w:p>
    <w:p>
      <w:pPr>
        <w:pStyle w:val="Normal"/>
        <w:spacing w:lineRule="auto" w:line="360"/>
        <w:ind w:left="1080" w:hanging="0"/>
        <w:jc w:val="both"/>
        <w:rPr>
          <w:rFonts w:ascii="Arial" w:hAnsi="Arial" w:cs="Arial"/>
          <w:i/>
          <w:i/>
        </w:rPr>
      </w:pPr>
      <w:r>
        <w:rPr>
          <w:rFonts w:cs="Arial" w:ascii="Arial" w:hAnsi="Arial"/>
          <w:i/>
        </w:rPr>
      </w:r>
    </w:p>
    <w:p>
      <w:pPr>
        <w:pStyle w:val="Normal"/>
        <w:spacing w:lineRule="auto" w:line="480"/>
        <w:ind w:left="1890" w:hanging="1890"/>
        <w:jc w:val="both"/>
        <w:rPr>
          <w:rFonts w:ascii="Arial" w:hAnsi="Arial" w:cs="Arial"/>
        </w:rPr>
      </w:pPr>
      <w:r>
        <w:rPr>
          <w:rFonts w:cs="Arial" w:ascii="Arial" w:hAnsi="Arial"/>
        </w:rPr>
        <w:tab/>
        <w:tab/>
        <w:t xml:space="preserve">   The above Regulation is clear on the issue and requires no further discussion.  In the present case, the meter was found inaccurate at site during checking at site on 08.03.2016 by the Enforcement with LT ERS meter wherein the meter was found slow by 60.63%.</w:t>
        <w:softHyphen/>
        <w:t xml:space="preserve"> At the same time,  I do not find any merit in the argument of  the Respondents that it is  a case of defective</w:t>
      </w:r>
      <w:r>
        <w:rPr>
          <w:rFonts w:cs="Arial" w:ascii="Arial" w:hAnsi="Arial"/>
          <w:color w:val="FFFFFF"/>
        </w:rPr>
        <w:t xml:space="preserve"> </w:t>
      </w:r>
      <w:r>
        <w:rPr>
          <w:rFonts w:cs="Arial" w:ascii="Arial" w:hAnsi="Arial"/>
        </w:rPr>
        <w:t xml:space="preserve">meter as per provision contained in Regulation  21.5.2 of Supply Code -2014 requiring overhauling of the account for the period, the meter remained defective  / dead stop,  as decided by the Forum. Thus, the first issue is decided in favour of the petitioner and against the Respondents. </w:t>
      </w:r>
    </w:p>
    <w:p>
      <w:pPr>
        <w:pStyle w:val="ListParagraph"/>
        <w:spacing w:lineRule="auto" w:line="480"/>
        <w:ind w:left="1890" w:hanging="1890"/>
        <w:jc w:val="both"/>
        <w:rPr>
          <w:rFonts w:ascii="Arial" w:hAnsi="Arial" w:cs="Arial"/>
          <w:sz w:val="24"/>
          <w:szCs w:val="24"/>
        </w:rPr>
      </w:pPr>
      <w:r>
        <w:rPr>
          <w:rFonts w:cs="Arial" w:ascii="Arial" w:hAnsi="Arial"/>
          <w:sz w:val="24"/>
          <w:szCs w:val="24"/>
        </w:rPr>
        <w:tab/>
        <w:tab/>
        <w:tab/>
        <w:t>The second issue concerning the application of slowness factor when tamper is not continuing was discussed and argued by both the petitioner and respondent. In this regard, I give weightage to the checking report dated 08.03.2016 by ASE/Enforcement stating that a “STAR” was displayed on display of the meter and  phase indicator of phase 2 and 3 was not blinking on the display.   I find that as per said report, voltage recorded  on Red, Yellow &amp; Blue phase was 233 Volts, 0 Volts and  0 Volts respectively while current recorded on meter display was 24.95 Amp., 15.59 Amp. and 20.57 Amp.  I also noted that accuracy of the meter was checked by the Enforcement  on 08.03.2016 and meter was found running slow by 60.63%  The Respondents have failed to establish the date of occurrence of the fault because full carbonization of wires took time.  Hence, to overhaul the account of the Petitioner for full disputed period is not justified at all as after cleaning of carbon from the wires, the accuracy of the meter came to   within limits.  Thus, the meter was not defective but inaccurate.  Hence, in my view the accounts are required to be overhauled under the provisions of Regulation  21.5.1 of Supply Code-2014. Therefore, the second issue of application of slowness factor is decided against the petitioner.</w:t>
      </w:r>
    </w:p>
    <w:p>
      <w:pPr>
        <w:pStyle w:val="ListParagraph"/>
        <w:spacing w:lineRule="auto" w:line="480"/>
        <w:ind w:left="1890" w:hanging="1890"/>
        <w:jc w:val="both"/>
        <w:rPr/>
      </w:pPr>
      <w:r>
        <w:rPr>
          <w:rFonts w:cs="Arial" w:ascii="Arial" w:hAnsi="Arial"/>
          <w:sz w:val="24"/>
          <w:szCs w:val="24"/>
        </w:rPr>
        <w:tab/>
        <w:tab/>
        <w:tab/>
        <w:tab/>
        <w:t>As a sequel of above discussions, I have no hesitation to set aside the decision dated 09.03.2017 of CGRF in case No. CG - 05 of 2017 and it is held that account of the Petitioner should be overhauled as per the provisions contained in Regulation 21.5.1 of Supply Code – 2014 i.e. for six months prior to date of checking of Enforcement  i.e. 08.03.2016 with slowness factor of 60.63%.</w:t>
      </w:r>
    </w:p>
    <w:p>
      <w:pPr>
        <w:pStyle w:val="ListParagraph"/>
        <w:spacing w:lineRule="auto" w:line="480"/>
        <w:ind w:left="1980" w:hanging="1980"/>
        <w:jc w:val="both"/>
        <w:rPr>
          <w:rFonts w:ascii="Arial" w:hAnsi="Arial" w:cs="Arial"/>
          <w:sz w:val="24"/>
          <w:szCs w:val="24"/>
        </w:rPr>
      </w:pPr>
      <w:r>
        <w:rPr>
          <w:rFonts w:cs="Arial" w:ascii="Arial" w:hAnsi="Arial"/>
          <w:sz w:val="24"/>
          <w:szCs w:val="24"/>
        </w:rPr>
        <w:tab/>
        <w:tab/>
        <w:tab/>
        <w:t xml:space="preserve">Accordingly the respondents are directed to recalculate the demand and the amount found excess/short after adjustments, if any, may be recovered / refunded from  / to the Petitioner, with interest under the relevant provisions of ESIM-114. </w:t>
      </w:r>
    </w:p>
    <w:p>
      <w:pPr>
        <w:pStyle w:val="ListParagraph"/>
        <w:spacing w:lineRule="auto" w:line="480"/>
        <w:ind w:left="1980" w:hanging="1980"/>
        <w:jc w:val="both"/>
        <w:rPr>
          <w:rFonts w:ascii="Arial" w:hAnsi="Arial" w:cs="Arial"/>
          <w:sz w:val="24"/>
          <w:szCs w:val="24"/>
        </w:rPr>
      </w:pPr>
      <w:r>
        <w:rPr>
          <w:rFonts w:cs="Arial" w:ascii="Arial" w:hAnsi="Arial"/>
          <w:sz w:val="24"/>
          <w:szCs w:val="24"/>
        </w:rPr>
        <w:tab/>
        <w:t>7.        The appeal is  disposed of accordingly.</w:t>
      </w:r>
    </w:p>
    <w:p>
      <w:pPr>
        <w:pStyle w:val="ListParagraph"/>
        <w:spacing w:lineRule="auto" w:line="480"/>
        <w:ind w:left="1980" w:hanging="0"/>
        <w:jc w:val="both"/>
        <w:rPr/>
      </w:pPr>
      <w:r>
        <w:rPr>
          <w:rFonts w:cs="Arial" w:ascii="Arial" w:hAnsi="Arial"/>
          <w:sz w:val="24"/>
          <w:szCs w:val="24"/>
        </w:rPr>
        <w:t xml:space="preserve">8. </w:t>
        <w:tab/>
        <w:t xml:space="preserve">Dy. Chief Engineer / OP, West Circle, PSPCL, Ludhiana may ensure to initiate disciplinary action against the delinquent officers/officials responsible for the lapses, pointed out  by the Forum in its order dated 09.03.2017 in case no CG-05 of 2017, in accordance with their services rules.     </w:t>
      </w:r>
    </w:p>
    <w:p>
      <w:pPr>
        <w:pStyle w:val="ListParagraph"/>
        <w:spacing w:lineRule="auto" w:line="480"/>
        <w:ind w:left="1980" w:hanging="0"/>
        <w:jc w:val="both"/>
        <w:rPr>
          <w:rFonts w:ascii="Arial" w:hAnsi="Arial" w:cs="Arial"/>
          <w:sz w:val="24"/>
          <w:szCs w:val="24"/>
        </w:rPr>
      </w:pPr>
      <w:r>
        <w:rPr>
          <w:rFonts w:cs="Arial" w:ascii="Arial" w:hAnsi="Arial"/>
          <w:sz w:val="24"/>
          <w:szCs w:val="24"/>
        </w:rPr>
        <w:t>9.</w:t>
        <w:tab/>
        <w:t>In case, the petitioner or the Respondent (Licensee) is not satisfied with the above decision, is not satisfied with the above decision, he at liberty to seek appropriate remedy against this order from the appropriate Body in accordance with Regulation 3.28 of Punjab State Electricity Regulatory Commission (Forum &amp; Ombudsman) Regulations-2016.</w:t>
      </w:r>
    </w:p>
    <w:p>
      <w:pPr>
        <w:pStyle w:val="NoSpacing"/>
        <w:spacing w:lineRule="auto" w:line="480"/>
        <w:ind w:firstLine="1440"/>
        <w:jc w:val="both"/>
        <w:rPr>
          <w:rFonts w:ascii="Arial" w:hAnsi="Arial" w:cs="Arial"/>
          <w:sz w:val="24"/>
          <w:szCs w:val="24"/>
        </w:rPr>
      </w:pPr>
      <w:r>
        <w:rPr>
          <w:rFonts w:cs="Arial" w:ascii="Arial" w:hAnsi="Arial"/>
          <w:sz w:val="24"/>
          <w:szCs w:val="24"/>
        </w:rPr>
        <w:tab/>
        <w:tab/>
        <w:t xml:space="preserve"> </w:t>
      </w:r>
    </w:p>
    <w:p>
      <w:pPr>
        <w:pStyle w:val="Normal"/>
        <w:ind w:left="720" w:right="-475" w:hanging="900"/>
        <w:jc w:val="both"/>
        <w:rPr/>
      </w:pPr>
      <w:r>
        <w:rPr/>
        <w:tab/>
        <w:tab/>
        <w:tab/>
        <w:tab/>
        <w:tab/>
        <w:tab/>
        <w:tab/>
        <w:tab/>
        <w:tab/>
        <w:t xml:space="preserve">   </w:t>
      </w:r>
      <w:r>
        <w:rPr>
          <w:rFonts w:cs="Arial" w:ascii="Arial" w:hAnsi="Arial"/>
        </w:rPr>
        <w:t>(MOHINDER SINGH)</w:t>
      </w:r>
    </w:p>
    <w:p>
      <w:pPr>
        <w:pStyle w:val="Normal"/>
        <w:ind w:left="720" w:right="-475" w:hanging="900"/>
        <w:jc w:val="both"/>
        <w:rPr/>
      </w:pPr>
      <w:r>
        <w:rPr>
          <w:rFonts w:cs="Arial" w:ascii="Arial" w:hAnsi="Arial"/>
        </w:rPr>
        <w:tab/>
        <w:tab/>
        <w:tab/>
        <w:t>Place:  SAS Nagar (Mohali.)</w:t>
        <w:tab/>
        <w:tab/>
        <w:t xml:space="preserve">   Ombudsman</w:t>
        <w:tab/>
      </w:r>
    </w:p>
    <w:p>
      <w:pPr>
        <w:pStyle w:val="Normal"/>
        <w:ind w:left="720" w:right="-475" w:hanging="900"/>
        <w:jc w:val="both"/>
        <w:rPr/>
      </w:pPr>
      <w:r>
        <w:rPr>
          <w:rFonts w:cs="Arial" w:ascii="Arial" w:hAnsi="Arial"/>
        </w:rPr>
        <w:tab/>
        <w:tab/>
        <w:tab/>
        <w:t>Dated: 19.07.2017.</w:t>
        <w:tab/>
        <w:tab/>
        <w:tab/>
        <w:t xml:space="preserve">              Electricity Punjab, </w:t>
      </w:r>
    </w:p>
    <w:p>
      <w:pPr>
        <w:pStyle w:val="Normal"/>
        <w:ind w:left="720" w:right="-475" w:hanging="0"/>
        <w:jc w:val="both"/>
        <w:rPr/>
      </w:pPr>
      <w:r>
        <w:rPr>
          <w:rFonts w:eastAsia="Arial" w:cs="Arial" w:ascii="Arial" w:hAnsi="Arial"/>
        </w:rPr>
        <w:t xml:space="preserve">         </w:t>
      </w:r>
      <w:r>
        <w:rPr>
          <w:rFonts w:cs="Arial" w:ascii="Arial" w:hAnsi="Arial"/>
        </w:rPr>
        <w:tab/>
        <w:tab/>
        <w:tab/>
        <w:tab/>
        <w:tab/>
        <w:tab/>
        <w:tab/>
        <w:tab/>
        <w:t xml:space="preserve">   SAS Nagar (Mohali) </w:t>
      </w:r>
    </w:p>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0" w:leader="none"/>
        </w:tabs>
        <w:spacing w:lineRule="auto" w:line="480"/>
        <w:jc w:val="both"/>
        <w:rPr>
          <w:rFonts w:ascii="Arial" w:hAnsi="Arial" w:cs="Arial"/>
        </w:rPr>
      </w:pPr>
      <w:r>
        <w:rPr>
          <w:rFonts w:cs="Arial" w:ascii="Arial" w:hAnsi="Arial"/>
        </w:rPr>
      </w:r>
    </w:p>
    <w:p>
      <w:pPr>
        <w:pStyle w:val="Normal"/>
        <w:spacing w:lineRule="auto" w:line="480"/>
        <w:ind w:left="1440" w:hanging="0"/>
        <w:jc w:val="both"/>
        <w:rPr>
          <w:rFonts w:ascii="Arial" w:hAnsi="Arial" w:cs="Arial"/>
          <w:bCs/>
          <w:sz w:val="28"/>
          <w:szCs w:val="28"/>
        </w:rPr>
      </w:pPr>
      <w:r>
        <w:rPr>
          <w:rFonts w:cs="Arial" w:ascii="Arial" w:hAnsi="Arial"/>
          <w:sz w:val="28"/>
          <w:szCs w:val="28"/>
        </w:rPr>
        <w:tab/>
      </w:r>
    </w:p>
    <w:p>
      <w:pPr>
        <w:pStyle w:val="Normal"/>
        <w:spacing w:lineRule="auto" w:line="480"/>
        <w:jc w:val="both"/>
        <w:rPr>
          <w:rFonts w:ascii="Arial" w:hAnsi="Arial" w:cs="Arial"/>
          <w:bCs/>
          <w:sz w:val="28"/>
          <w:szCs w:val="28"/>
        </w:rPr>
      </w:pPr>
      <w:r>
        <w:rPr>
          <w:rFonts w:cs="Arial" w:ascii="Arial" w:hAnsi="Arial"/>
          <w:bCs/>
          <w:sz w:val="28"/>
          <w:szCs w:val="28"/>
        </w:rPr>
      </w:r>
    </w:p>
    <w:sectPr>
      <w:headerReference w:type="default" r:id="rId3"/>
      <w:headerReference w:type="first" r:id="rId4"/>
      <w:footerReference w:type="default" r:id="rId5"/>
      <w:footerReference w:type="first" r:id="rId6"/>
      <w:type w:val="nextPage"/>
      <w:pgSz w:w="11906" w:h="16838"/>
      <w:pgMar w:left="1296" w:right="1296"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urmukhiLys 02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915660" cy="5866130"/>
                                <wp:effectExtent l="0" t="0" r="0" b="0"/>
                                <wp:docPr id="3" name="WordPictureWatermark407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074220" descr=""/>
                                        <pic:cNvPicPr>
                                          <a:picLocks noChangeAspect="1" noChangeArrowheads="1"/>
                                        </pic:cNvPicPr>
                                      </pic:nvPicPr>
                                      <pic:blipFill>
                                        <a:blip r:embed="rId1">
                                          <a:lum bright="70000" contrast="-70000"/>
                                        </a:blip>
                                        <a:srcRect l="-5" t="-5" r="-5" b="-5"/>
                                        <a:stretch>
                                          <a:fillRect/>
                                        </a:stretch>
                                      </pic:blipFill>
                                      <pic:spPr bwMode="auto">
                                        <a:xfrm>
                                          <a:off x="0" y="0"/>
                                          <a:ext cx="5915660" cy="586613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915660" cy="5866130"/>
                          <wp:effectExtent l="0" t="0" r="0" b="0"/>
                          <wp:docPr id="4" name="WordPictureWatermark407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074220" descr=""/>
                                  <pic:cNvPicPr>
                                    <a:picLocks noChangeAspect="1" noChangeArrowheads="1"/>
                                  </pic:cNvPicPr>
                                </pic:nvPicPr>
                                <pic:blipFill>
                                  <a:blip r:embed="rId2">
                                    <a:lum bright="70000" contrast="-70000"/>
                                  </a:blip>
                                  <a:srcRect l="-5" t="-5" r="-5" b="-5"/>
                                  <a:stretch>
                                    <a:fillRect/>
                                  </a:stretch>
                                </pic:blipFill>
                                <pic:spPr bwMode="auto">
                                  <a:xfrm>
                                    <a:off x="0" y="0"/>
                                    <a:ext cx="5915660" cy="586613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915660" cy="5866130"/>
          <wp:effectExtent l="0" t="0" r="0" b="0"/>
          <wp:wrapNone/>
          <wp:docPr id="5" name="WordPictureWatermark4074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074218" descr=""/>
                  <pic:cNvPicPr>
                    <a:picLocks noChangeAspect="1" noChangeArrowheads="1"/>
                  </pic:cNvPicPr>
                </pic:nvPicPr>
                <pic:blipFill>
                  <a:blip r:embed="rId1">
                    <a:lum bright="70000" contrast="-70000"/>
                  </a:blip>
                  <a:srcRect l="-5" t="-5" r="-5" b="-5"/>
                  <a:stretch>
                    <a:fillRect/>
                  </a:stretch>
                </pic:blipFill>
                <pic:spPr bwMode="auto">
                  <a:xfrm>
                    <a:off x="0" y="0"/>
                    <a:ext cx="5915660" cy="5866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160" w:hanging="360"/>
      </w:pPr>
      <w:rPr>
        <w:i w:val="false"/>
      </w:rPr>
    </w:lvl>
  </w:abstractNum>
  <w:abstractNum w:abstractNumId="2">
    <w:lvl w:ilvl="0">
      <w:start w:val="1"/>
      <w:numFmt w:val="lowerLetter"/>
      <w:lvlText w:val="%1)"/>
      <w:lvlJc w:val="left"/>
      <w:pPr>
        <w:tabs>
          <w:tab w:val="num" w:pos="0"/>
        </w:tabs>
        <w:ind w:left="216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54:00Z</dcterms:created>
  <dc:creator>a</dc:creator>
  <dc:description/>
  <cp:keywords/>
  <dc:language>en-US</dc:language>
  <cp:lastModifiedBy>PS</cp:lastModifiedBy>
  <cp:lastPrinted>2016-05-13T12:18:00Z</cp:lastPrinted>
  <dcterms:modified xsi:type="dcterms:W3CDTF">2017-07-21T05:52:00Z</dcterms:modified>
  <cp:revision>112</cp:revision>
  <dc:subject/>
  <dc:title>IN THE COURT OF OMBUDSMAN, ELECTRICITY PUNJAB,</dc:title>
</cp:coreProperties>
</file>